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tt-RU" w:eastAsia="ar-SA"/>
        </w:rPr>
        <w:t xml:space="preserve">Тел./факс (843) 279-55-13,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en-US" w:eastAsia="ar-SA"/>
        </w:rPr>
        <w:t>e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-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en-US" w:eastAsia="ar-SA"/>
        </w:rPr>
        <w:t>mail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ar-SA"/>
          </w:rPr>
          <w:t>Sch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1428@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 xml:space="preserve">, сайт: </w:t>
      </w:r>
      <w:hyperlink r:id="rId3"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ar-SA"/>
          </w:rPr>
          <w:t>edu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ar-SA"/>
          </w:rPr>
          <w:t>tatar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418465</wp:posOffset>
                </wp:positionV>
                <wp:extent cx="6264275" cy="223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1381"/>
                              <w:gridCol w:w="4147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РАЗОВАНИЯ И НАУК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осударствен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АЗАНСКАЯ ШКОЛА №142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ДЕТЕЙ С ОГРАНИЧЕННЫМИ ВОЗМОЖНОСТЯМИ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tt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tt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tt-RU"/>
                                    </w:rPr>
                                    <w:t>Попова ул., д.17, г.Казан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ь, 4200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77724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ind w:left="0"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МӘГАРИФ ҺӘМ ФӘН МИНИСТЫРЛЫГЫ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Дәүләт бюджет гомум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белем учр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дениесе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>СӘЛАМӘТЛЕГЕ ЧИКЛӘНГӘН БАЛАЛАР ӨЧЕН 142 НЧЕ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КАЗАН МӘКТӘБЕ”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  <w:t xml:space="preserve">Попова ур., 17 нче йорт,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  <w:t>Казан шәһәре, 420029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tt-RU"/>
                              </w:rPr>
                            </w:pPr>
                            <w:r>
                              <w:rPr>
                                <w:rFonts w:cs="Calibri"/>
                                <w:lang w:val="tt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75.75pt;mso-wrap-distance-left:0pt;mso-wrap-distance-right:9.05pt;mso-wrap-distance-top:0pt;mso-wrap-distance-bottom:0pt;margin-top:-32.95pt;mso-position-vertical-relative:text;margin-left:-3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1381"/>
                        <w:gridCol w:w="4147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общеобразовательное учреждение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АЗАНСКАЯ ШКОЛА №142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ДЕТЕЙ С ОГРАНИЧЕННЫМИ ВОЗМОЖНОСТЯМИ ЗДОРОВЬЯ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tt-RU"/>
                              </w:rPr>
                            </w:pPr>
                            <w:r>
                              <w:rPr>
                                <w:rFonts w:cs="Calibri"/>
                                <w:lang w:val="tt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rFonts w:cs="Calibri"/>
                                <w:lang w:val="tt-RU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lang w:val="tt-RU"/>
                              </w:rPr>
                              <w:t>Попова ул., д.17, г.Каза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ь, 4200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77724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1"/>
                              <w:ind w:left="0"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МӘГАРИФ ҺӘМ ФӘН МИНИСТЫРЛЫГ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Дәүләт бюджет гомум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белем учре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дениесе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>СӘЛАМӘТЛЕГЕ ЧИКЛӘНГӘН БАЛАЛАР ӨЧЕН 142 НЧЕ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tt-RU"/>
                              </w:rPr>
                              <w:t xml:space="preserve">КАЗАН МӘКТӘБЕ”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  <w:t xml:space="preserve">Попова ур., 17 нче йорт,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  <w:t>Казан шәһәре, 42002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176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  <w:lang w:val="tt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tt-RU"/>
                        </w:rPr>
                      </w:pPr>
                      <w:r>
                        <w:rPr>
                          <w:rFonts w:cs="Calibri"/>
                          <w:lang w:val="tt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09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4"/>
          <w:szCs w:val="14"/>
          <w:lang w:eastAsia="ru-RU"/>
        </w:rPr>
        <w:t>Приложение N 2 приказа МОиН РФ</w:t>
      </w:r>
    </w:p>
    <w:p>
      <w:pPr>
        <w:pStyle w:val="Normal"/>
        <w:shd w:fill="FFFFFF" w:val="clear"/>
        <w:spacing w:lineRule="atLeast" w:line="209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4"/>
          <w:szCs w:val="14"/>
          <w:lang w:eastAsia="ru-RU"/>
        </w:rPr>
        <w:t>от 10 декабря 2013 года N 1324</w:t>
      </w:r>
    </w:p>
    <w:p>
      <w:pPr>
        <w:pStyle w:val="Normal"/>
        <w:shd w:fill="FFFFFF" w:val="clear"/>
        <w:spacing w:lineRule="atLeast" w:line="209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4"/>
          <w:szCs w:val="14"/>
          <w:lang w:eastAsia="ru-RU"/>
        </w:rPr>
        <w:t>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 № 53, ст. 7598; 2013, № 19, ст. 2326) 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 проведения самообследования образовательной организацией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атели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БОУ «Казанская школа № 142 для детей с ограниченными возможностями здоровья»,       подлежащей  самообслед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численность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16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 по образовательной  программе                      134 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 по образовательной программе                       182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учащихся по образовательной программе                        0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го обще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учащих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певающих на "4" и "5" по результатам промежуточной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63 человека  4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ттестации, в общей численност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ий балл государственной итоговой аттестации                            0 бал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ов 9 класса по русскому язы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ний балл государственной итоговой аттестации                           0 баллов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ов 9 класса по матема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ий балл единого государственного экзамена                                0 бал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ов 11 класса по русскому я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ий балл единого государственного экзамена                                0 бал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ов 11 класса по матема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9                      0 человек 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получивших неудовлетворитель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государственной итоговой аттестации по русс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зыку, в общей численности выпускников 9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9   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получивших неудовлетворитель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государственной итоговой аттестации по математи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щей численности выпускников 9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11 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получивших результаты ниже установл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мального количества баллов еди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ого экзамена по русскому языку, в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и выпускников 1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11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получивших результаты ниже установл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мального количества баллов еди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ого экзамена по математике, в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и выпускников 1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9  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не получивших аттестаты об основном об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и, в общей численности выпускников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11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не получивших аттестаты о среднем об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и, в общей численности выпускников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9                     28 человек 10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получивших аттестаты об основном об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и с отличием, в общей чис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ов 9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выпускников 11                   0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а, получивших аттестаты о среднем общ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и с отличием, в общей чис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ов 1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/удельный вес численности учащихся,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вших участие в различных олимпиадах, смотр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ах, в общей числен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учащихся-                            34 человека 10,7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бедителей и призеров олимпиад, смотров, конкурс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щей численности учащихся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онального уровня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 человек 3,16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ого уровня                                                               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ого уровня                                                          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/удельный вес численности учащихся,                             0 человек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ающих образование с углубленным изу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дельных учебных предметов, в общей чис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учащихся,                             0 человек 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ающих образование в рамках профи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я, в общей числен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обучающихся с                     0 человек 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нением дистанционных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й, электронного обучения, в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учащихся в                        0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мках сетевой формы реализации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, в общей числен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численность педагогических работников, в том                   55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54человек 98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, имеющих высшее образование, в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и педагогических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/удельный вес численности педагогических                49 человек  89%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, имеющих высшее 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й направленности (профиля), в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и педагогических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1 человек  2 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, имеющих среднее профессион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, в общей численности педагог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0 человек 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, имеющих среднее профессион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 педагогической направленности (профиля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щей численности педагогических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42человека 76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, которым по результатам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своена квалификационная категория в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и педагогических работников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9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шая                                                                                                        5 человек 9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9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                                                                                                        37человек   67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исленность/удельный вес численности педагогических                55 человек 100%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 в общей численности педагог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, педагогический стаж работы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0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 5 лет                                                                                                        2 человека 3,6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0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ыше 30 лет                                                                                             38 человек 69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 1 человек  1,8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 в общей численности педагог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 в возрасте до 3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 32человека 58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 в общей численности педагог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ников в возрасте от 5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   52человека 96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административно-хозяйственных работни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шедших за последние 5 лет повы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алификации/профессиональную переподготовку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ю педагогической деятельности или и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емой 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и, в общей численности педагогически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о-хозяйственных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педагогических                   41человек 75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административно-хозяйственных работни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шедших повышение квалификации по применению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ом процессе федер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ых образовательных стандартов в об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и педагогических и административ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зяйственных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раструк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компьютеров в расчете на одного учащегося                   0,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экземпляров учебной и учебно-                                          7 един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ой литературы из общего количества еди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ранения библиотечного фонда, состоящих на учете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е на одного учащего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личие в образовательной организации системы                              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ого документообо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личие читального зала библиотеки, в том числе:                            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обеспечением возможности работы на стациона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ьютерах или использования переносных компьютеров           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медиатекой                                                                                               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ащенного средствами сканирования и распознавания   текстов     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выходом в Интерне с компьютеров, расположенных в помещении библиотеки  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контролируемой распечаткой бумажных материалов                         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/удельный вес численности учащихся,                      0 человек 10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торым обеспечена возможность пользова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ирокополосным Интернетом (не менее 2 Мб/с)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й числен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площадь помещений, в которых осуществляется                4.5 кв. мет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деятельность, в расчете на од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щего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40" w:hanging="0"/>
      <w:jc w:val="center"/>
    </w:pPr>
    <w:rPr>
      <w:rFonts w:ascii="Times New Roman" w:hAnsi="Times New Roman" w:eastAsia="Times New Roman" w:cs="Calibri"/>
      <w:b/>
      <w:bCs/>
      <w:i/>
      <w:iCs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428@yandex.ru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7:00Z</dcterms:created>
  <dc:creator>Наталья</dc:creator>
  <dc:description/>
  <cp:keywords/>
  <dc:language>en-US</dc:language>
  <cp:lastModifiedBy>RePack by Diakov</cp:lastModifiedBy>
  <cp:lastPrinted>2018-04-19T16:23:00Z</cp:lastPrinted>
  <dcterms:modified xsi:type="dcterms:W3CDTF">2018-04-20T10:54:00Z</dcterms:modified>
  <cp:revision>7</cp:revision>
  <dc:subject/>
  <dc:title/>
</cp:coreProperties>
</file>